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IS-GARIS BESAR PROGRAM PERKULIAHAN (GBPP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0"/>
        <w:gridCol w:w="10684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e Mata Kuliah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K-141-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 Kuliah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hasa Inggris 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t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(Tiga) SK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(Satu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juan Mata Kuliah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ind w:right="159" w:hanging="0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embantu mahasiswa untuk dapat menguasai struktur dan kosa kata yang sederhana dan umum dan mahasiswa diharapkan dapat berbicara, membaca teks umum dan menulis dalam bahasa inggris</w:t>
            </w:r>
          </w:p>
          <w:p>
            <w:pPr>
              <w:pStyle w:val="Normal"/>
              <w:ind w:right="159" w:hanging="0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kripsi Mata Kuliah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06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Mempelajari bahasa inggris yang praktis agar mahasiswa dapat mengenal struktur bahasa inggris sebagai bekal dasar supaya mahasiswa dapat membaca teks bahasa inggris yang sederhan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410"/>
        <w:gridCol w:w="2976"/>
        <w:gridCol w:w="1134"/>
        <w:gridCol w:w="2694"/>
        <w:gridCol w:w="567"/>
        <w:gridCol w:w="567"/>
        <w:gridCol w:w="606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si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s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tu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pustakaan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k Bahas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 Pokok Bahasa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nalan mata kulia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nalan mata kulia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 menggunakan bahasa Inggris dalam Memperkenalkan dirinya sendiri kepada orang lain pada akhir perkuliahan dan dapat digunakan dalam pekerjaan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tion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ting &amp; Farewe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nk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for repet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and off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zing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hing goodlu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38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h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 k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lish 901 Peter Trevens Coolier-Macmillan Publisher Lond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sential Grammar in use, Raymond  Murphy Ambridge University Pres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rning English Efectively 1 &amp; 2, Firmus Mo’a Passar  Visi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lafalkan huruf-huruf dalam bahasa Inggri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bets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wels, diphthongs Consonant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li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jenis kata menurut fungsi dan pekerjaan yang mereka lakukan dalam sebuah kali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of  Speech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un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s of noun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oun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ender of no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mprehensive English Grammar Hf Horis 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jenis kata menurut fungsi dan pekerjaan yang mereka lakukan dalam sebuah kali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of  Speech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u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Pronou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ive pronou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lf pronou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ve pronou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ogrative pronou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 pron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 x kal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mprehensive English Grammar Hf Horis 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jenis kata menurut fungsi dan pekerjaan yang mereka lakukan dalam sebuah kali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of  Speech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s Comparison  of Adjecti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inite articl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e articl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degre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e degre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lative 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mprehensive English Grammar Hf Horis 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iswa mampu memahami jenis kata menurut fungsi dan pekerjaan yang mereka lakukan dalam sebuah kali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of  Speech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 Conjunctions &amp; interje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s of  Adver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conjun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tive conjun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unction exclam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isari Tata Bahasa Inggris Kontemporer Hotben D Lingga &amp; Lin Ali Utomo Visip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mprehensive English Grammar Hf Horis H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Mahasiswa mampu membaca dan  mem ahami percakapan dalam bahasa Inggri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 &amp; reading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convers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English subtitle from a mov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li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media1. Multimed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hasiswa mampu menggambarkan kondisi /keadaan seseporang , benda , bagian dari tubu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scrib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Bod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autoSpaceDE w:val="false"/>
              <w:ind w:lef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t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la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Cs w:val="4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2:00Z</dcterms:created>
  <dc:creator>INTERCEPTOR</dc:creator>
  <dc:description/>
  <cp:keywords/>
  <dc:language>en-US</dc:language>
  <cp:lastModifiedBy>owner</cp:lastModifiedBy>
  <cp:lastPrinted>2012-01-28T15:06:00Z</cp:lastPrinted>
  <dcterms:modified xsi:type="dcterms:W3CDTF">2014-09-26T02:52:00Z</dcterms:modified>
  <cp:revision>38</cp:revision>
  <dc:subject/>
  <dc:title>GARIS-GARIS BESAR PROGRAM PERKULIAHAN (GBPP)</dc:title>
</cp:coreProperties>
</file>