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ARIS-GARIS BESAR PROGRAM PERKULIAHAN (GBPP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0"/>
        <w:gridCol w:w="10684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de Mata Kuliah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068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PK-142-00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ta Kuliah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068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hasa Inggris II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obot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068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(Tiga) SKS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Semester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068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(Dua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ujuan Mata Kuliah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068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48"/>
              </w:rPr>
            </w:pPr>
            <w:r>
              <w:rPr>
                <w:bCs/>
                <w:sz w:val="22"/>
                <w:szCs w:val="48"/>
              </w:rPr>
              <w:t>Membantu mahasiswa untuk dapat menguasai struktur dan kosa kata yang sederhana, umum selain itu mahasiswa di harapkan dapat berbicara membaca teks umum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Deskripsi Mata Kuliah 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068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48"/>
              </w:rPr>
            </w:pPr>
            <w:r>
              <w:rPr>
                <w:bCs/>
                <w:sz w:val="22"/>
                <w:szCs w:val="48"/>
              </w:rPr>
              <w:t xml:space="preserve"> </w:t>
            </w:r>
            <w:r>
              <w:rPr>
                <w:bCs/>
                <w:sz w:val="22"/>
                <w:szCs w:val="48"/>
              </w:rPr>
              <w:t>Mempelajari bahasa inggris untuk mengenal tenses dan moduls dalam tingkatan intermediate serta diberikan latihan-latihan praktis di dalam kerlas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2410"/>
        <w:gridCol w:w="2976"/>
        <w:gridCol w:w="1134"/>
        <w:gridCol w:w="2694"/>
        <w:gridCol w:w="567"/>
        <w:gridCol w:w="567"/>
        <w:gridCol w:w="606"/>
      </w:tblGrid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25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si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timas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ktu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pustakaan</w:t>
            </w:r>
          </w:p>
        </w:tc>
        <w:tc>
          <w:tcPr>
            <w:tcW w:w="17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terangan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ok Bahas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. Pokok Bahasan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8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9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rkenalan mata kuliah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rkenalan mata kuliah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ka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hasiswa mampu memahami jenis kata menurut fungsi dan pekerjaan yang mereka lakukan dalam sebuah kalim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 of  Speech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Ver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ind w:left="36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rm of verb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ind w:left="36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er verb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ind w:left="36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eguler verb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ind w:left="36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ds of verb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ind w:left="36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ary verb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, to hav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kali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isari Tata Bahasa Inggris Kontemporer Hotben D Lingga &amp; Lin Ali Utomo Visip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Comprehensive English Grammar Hf Horis 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hasiswa mampu memahami mengetahui dan rumus  tens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ka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isari Tata Bahasa Inggris Kontemporer Hotben D Lingga &amp; Lin Ali Utomo Visipr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 Comprehensive English Grammar Hf Horis Ho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2410"/>
        <w:gridCol w:w="2976"/>
        <w:gridCol w:w="1134"/>
        <w:gridCol w:w="2694"/>
        <w:gridCol w:w="567"/>
        <w:gridCol w:w="567"/>
        <w:gridCol w:w="6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)</w:t>
            </w:r>
          </w:p>
        </w:tc>
        <w:tc>
          <w:tcPr>
            <w:tcW w:w="2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)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)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6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7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8)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hasiswa mampu memahami amengetahui perubahan ten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 Simpl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 Continuous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 Perfect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t  Perfect Continuous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ka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4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isari Tata Bahasa Inggris Kontemporer Hotben D Lingga &amp; Lin Ali Utomo Visipr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4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 Comprehensive English Grammar Hf Horis Ho 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hasiswa mampu memahami amengetahui perubahan ten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 Simpl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 Continuou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t Perfect Continuous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ka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isari Tata Bahasa Inggris Kontemporer Hotben D Lingga &amp; Lin Ali Utomo Visipr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 Comprehensive English Grammar Hf Horis H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hasiswa mampu memahami amengetahui perubahan ten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 Simp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 Continuou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 Perfec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ture  Perfect Continuous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 kal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isari Tata Bahasa Inggris Kontemporer Hotben D Lingga &amp; Lin Ali Utomo Visipr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Comprehensive English Grammar Hf Horis Ho Intisari Tata Bahasa Inggris Kontemporer</w:t>
            </w:r>
          </w:p>
          <w:p>
            <w:pPr>
              <w:pStyle w:val="Normal"/>
              <w:autoSpaceDE w:val="false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hasiswa mampu memahami amengetahui perubahan ten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Future  Simp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Future  Continuou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Future  Perfec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t Future  Perfect Continuous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ka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4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isari Tata Bahasa Inggris Kontemporer Hotben D Lingga &amp; Lin Ali Utomo Visipr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4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Comprehensive English Grammar Hf Horis Ho Business Objective Vicky Hollet Oxford University Pr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)</w:t>
            </w:r>
          </w:p>
        </w:tc>
        <w:tc>
          <w:tcPr>
            <w:tcW w:w="2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)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)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6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7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8)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hasiswa mampu memahami jenis kata menurut fungsi dan pekerjaan yang mereka lakukan dalam sebuah kalim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 of  Speech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si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ds of prepos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ka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isari Tata Bahasa Inggris Kontemporer Hotben D Lingga &amp; Lin Ali Utomo Visipr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Comprehensive English Grammar Hf Horis 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33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mlah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3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Cs w:val="4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2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45:00Z</dcterms:created>
  <dc:creator>INTERCEPTOR</dc:creator>
  <dc:description/>
  <cp:keywords/>
  <dc:language>en-US</dc:language>
  <cp:lastModifiedBy>owner</cp:lastModifiedBy>
  <dcterms:modified xsi:type="dcterms:W3CDTF">2014-10-03T02:51:00Z</dcterms:modified>
  <cp:revision>7</cp:revision>
  <dc:subject/>
  <dc:title>GARIS-GARIS BESAR PROGRAM PERKULIAHAN (GBPP)</dc:title>
</cp:coreProperties>
</file>